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 xml:space="preserve">Operazione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“</w:t>
      </w:r>
      <w:r>
        <w:rPr>
          <w:rFonts w:cs="Calibri" w:ascii="Calibri" w:hAnsi="Calibri"/>
          <w:b/>
          <w:szCs w:val="20"/>
        </w:rPr>
        <w:t>CORSO PRIMO SOCCORSO GRUPPO B-C</w:t>
      </w:r>
      <w:r>
        <w:rPr>
          <w:rFonts w:cs="Calibri" w:ascii="Calibri" w:hAnsi="Calibri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915" w:type="dxa"/>
        <w:jc w:val="left"/>
        <w:tblInd w:w="-7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9355"/>
      </w:tblGrid>
      <w:tr>
        <w:trPr>
          <w:trHeight w:val="215" w:hRule="atLeast"/>
        </w:trPr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Attestato rilasciato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o di frequenza (frequenza min. 90% e previo superamento Test di Apprendimento Finale)</w:t>
            </w:r>
          </w:p>
        </w:tc>
      </w:tr>
      <w:tr>
        <w:trPr/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Sedi di svolgimento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COM EMILIA ROMAGNA – Viale Timavo, 43 REGGIO EMILIA</w:t>
            </w:r>
          </w:p>
        </w:tc>
      </w:tr>
      <w:tr>
        <w:trPr/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e periodo di svolgimento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 ore – MAGGIO 2024</w:t>
            </w:r>
          </w:p>
        </w:tc>
      </w:tr>
      <w:tr>
        <w:trPr/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cipanti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ni edizione del corso potrà essere attivata con un minimo di 10 candidati </w:t>
            </w:r>
          </w:p>
        </w:tc>
      </w:tr>
      <w:tr>
        <w:trPr/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Destinatari e requisiti d’accesso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ecreto interministeriale 388 del 2003 prevede l’obbligo di designare e formare i lavoratori addetti al primo soccorso. Un’attività di fondamentale importanza che presuppone un’adeguata preparazione dei dipendenti selezionati a ricoprire questo incarico.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Iscrizioni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e modalità di iscrizione contattare Iscom Emilia Romagna o andare sul sito www.iscomer.it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Contenuti del Corso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a lezione (4 ore)</w:t>
              <w:br/>
              <w:t>Allertare il sistema di soccorso</w:t>
              <w:br/>
              <w:t>Riconoscere un’emergenza sanitaria</w:t>
              <w:br/>
              <w:t>Attuare gli interventi di Primo Soccorso</w:t>
              <w:br/>
              <w:t>Conoscere i rischi specifici dell’attività svol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 lezione (4 ore)</w:t>
              <w:br/>
              <w:t>Acquisire conoscenze generali sui traumi in ambiente di lavoro (cenni di anatomia dello scheletro, lussazioni, fratture e complicanze; traumi e lesioni cranio-encefalici e della colonna vertebrale; traumi e lesioni toraco-addominali).</w:t>
              <w:br/>
              <w:t>Acquisire conoscenze generali sulle patologie specifiche in ambiente di lavoro (lesioni da freddo e da calore; lesioni da corrente elettrica; lesioni da agenti chimici; intossicazioni; ferite lacero contuse; emorragie ester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a lezione (4 ore)</w:t>
              <w:br/>
              <w:t>Acquisire capacità di intervento pratico:</w:t>
              <w:br/>
              <w:t>principali tecniche di comunicazione con il sistema di emergenza del SSN; principali tecniche di Primo Soccorso delle sindromi cerebrali acute; principali tecniche di Primo Soccorso nella sindrome respiratoria acuta; principali tecniche di rianimazione cardiopolmonare; principali tecniche di tamponamento emorragico; principali tecniche di sollevamento, spostamento e trasporto del traumatizzato di Primo Soccorso in caso di esposizione accidentale ad agenti chimici e biologici.</w:t>
            </w:r>
          </w:p>
        </w:tc>
      </w:tr>
      <w:tr>
        <w:trPr/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Modalità di selezione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ni edizione del percorso potrà essere attivata con 10 candidati.</w:t>
            </w:r>
          </w:p>
        </w:tc>
      </w:tr>
      <w:tr>
        <w:trPr/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Ente di</w:t>
            </w:r>
          </w:p>
          <w:p>
            <w:pPr>
              <w:pStyle w:val="Normal"/>
              <w:rPr/>
            </w:pPr>
            <w:r>
              <w:rPr>
                <w:rStyle w:val="Enfasigrassetto1"/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o Titolare: Cod.Org.283 - ISCOM EMILIA ROMAGNA via Tiarini, 22- 40129 Bologna</w:t>
            </w:r>
          </w:p>
        </w:tc>
      </w:tr>
      <w:tr>
        <w:trPr>
          <w:trHeight w:val="1156" w:hRule="atLeast"/>
        </w:trPr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Contatti</w:t>
            </w:r>
          </w:p>
        </w:tc>
        <w:tc>
          <w:tcPr>
            <w:tcW w:w="93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te: ISCOM E.R. – MADDALENA CHIAROLA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0522 70852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.reggioemilia@iscomer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nfasigrassetto1"/>
                <w:rFonts w:ascii="Calibri" w:hAnsi="Calibri" w:eastAsia="Times New Roman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to web: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www.iscomer.it</w:t>
            </w:r>
          </w:p>
        </w:tc>
      </w:tr>
    </w:tbl>
    <w:p>
      <w:pPr>
        <w:pStyle w:val="Normale1"/>
        <w:rPr/>
      </w:pPr>
      <w:r>
        <w:rPr>
          <w:rStyle w:val="Enfasigrassetto1"/>
          <w:rFonts w:eastAsia="Times New Roman" w:cs="Arial" w:ascii="Calibri" w:hAnsi="Calibri"/>
          <w:b w:val="false"/>
          <w:color w:val="808080"/>
          <w:sz w:val="22"/>
          <w:szCs w:val="22"/>
          <w:lang w:val="pt-BR"/>
        </w:rPr>
        <w:tab/>
      </w:r>
    </w:p>
    <w:p>
      <w:pPr>
        <w:pStyle w:val="Normale1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7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6135</wp:posOffset>
          </wp:positionH>
          <wp:positionV relativeFrom="paragraph">
            <wp:posOffset>-441960</wp:posOffset>
          </wp:positionV>
          <wp:extent cx="1546225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xt">
    <w:name w:val="txt"/>
    <w:basedOn w:val="Carpredefinitoparagrafo"/>
    <w:qFormat/>
    <w:rPr/>
  </w:style>
  <w:style w:type="character" w:styleId="Txtboldblu">
    <w:name w:val="txt_bold_blu"/>
    <w:qFormat/>
    <w:rPr/>
  </w:style>
  <w:style w:type="character" w:styleId="Txtbold">
    <w:name w:val="txt_bold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jc w:val="center"/>
    </w:pPr>
    <w:rPr>
      <w:rFonts w:ascii="Arial" w:hAnsi="Arial" w:eastAsia="ヒラギノ角ゴ Pro W3;Times New Roman" w:cs="Arial"/>
      <w:b/>
      <w:color w:val="000000"/>
      <w:sz w:val="28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eggioemilia@iscom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04:00Z</dcterms:created>
  <dc:creator>rer</dc:creator>
  <dc:description/>
  <cp:keywords/>
  <dc:language>en-US</dc:language>
  <cp:lastModifiedBy>Maddalena Chiarolanza</cp:lastModifiedBy>
  <cp:lastPrinted>2021-10-25T17:02:00Z</cp:lastPrinted>
  <dcterms:modified xsi:type="dcterms:W3CDTF">2024-04-09T15:06:00Z</dcterms:modified>
  <cp:revision>4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